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2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manutenção ou troca das carteiras do auditório da EMEF Profª Maria Aparecida de O. Ribeiro, localizada na Vila Nova -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assentos são destinados aos usuários do serviço público, em grande parte crianças e adolescentes, que acompanham as palestras e eventos sediados na referida localidade. Contudo, como se verifica nas imagens, os bancos estão deteriorados e faltando assentos e encostos, de modo que prejudica sua utiliza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7/2022 - 16:27 9095/2022</w:t>
      </w:r>
    </w:p>
    <w:p>
      <w:pPr>
        <w:pStyle w:val="Normal"/>
        <w:jc w:val="right"/>
        <w:rPr>
          <w:szCs w:val="16"/>
        </w:rPr>
      </w:pPr>
      <w:r>
        <w:rPr/>
        <w:drawing>
          <wp:inline distT="0" distB="0" distL="0" distR="0">
            <wp:extent cx="5393055" cy="761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08/07/2022 - 16:27 9095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/>
        <w:drawing>
          <wp:inline distT="0" distB="0" distL="0" distR="0">
            <wp:extent cx="5392420" cy="636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CETSR 08/07/2022 - 16:27 9095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7-11T17:24:00Z</dcterms:modified>
  <cp:revision>18</cp:revision>
  <dc:subject/>
  <dc:title/>
</cp:coreProperties>
</file>