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18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julh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bookmarkStart w:id="0" w:name="_Hlk103847068"/>
      <w:r>
        <w:rPr>
          <w:rFonts w:cs="Arial" w:ascii="Arial" w:hAnsi="Arial"/>
        </w:rPr>
        <w:t>Prezada Senhora,</w:t>
      </w:r>
      <w:bookmarkEnd w:id="0"/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Venho, por meio deste, cordialmente solicitar a </w:t>
      </w:r>
      <w:r>
        <w:rPr>
          <w:rFonts w:cs="Arial" w:ascii="Arial" w:hAnsi="Arial"/>
          <w:b/>
          <w:bCs/>
        </w:rPr>
        <w:t>expansão do serviço de varrição para as ruas:</w:t>
      </w:r>
    </w:p>
    <w:p>
      <w:pPr>
        <w:pStyle w:val="Normal"/>
        <w:numPr>
          <w:ilvl w:val="0"/>
          <w:numId w:val="2"/>
        </w:numPr>
        <w:spacing w:before="0" w:after="120"/>
        <w:ind w:left="3261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bairro da Vila Guilhermina (João Pinto Splendore, Alfredo Haak, Elisabete Fernandes, Giuliano Rodrigues Haak, Honório Rodrigues);</w:t>
      </w:r>
    </w:p>
    <w:p>
      <w:pPr>
        <w:pStyle w:val="Normal"/>
        <w:numPr>
          <w:ilvl w:val="0"/>
          <w:numId w:val="2"/>
        </w:numPr>
        <w:spacing w:before="0" w:after="120"/>
        <w:ind w:left="3261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bairro Vila Moraes (Anezio de Moraes e Antonio Joaquim de Moraes);</w:t>
      </w:r>
    </w:p>
    <w:p>
      <w:pPr>
        <w:pStyle w:val="Normal"/>
        <w:numPr>
          <w:ilvl w:val="0"/>
          <w:numId w:val="2"/>
        </w:numPr>
        <w:spacing w:before="0" w:after="120"/>
        <w:ind w:left="3261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 bairro do Cambará (Bernardino Pereira Leite, Leão Benassi e Julieta Maria de Barros, para a estrada da Serrinha, mais precisamente do trecho entre o cemitério do Cambará até a rua Capitão Jorge)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locais ainda não atendidos por este importante serviço e que cada vez mais tem sido motivo de cobrança por parte dos moradores dessas respectivas localidad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N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7/2022 - 11:55 9009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07-11T12:04:00Z</dcterms:modified>
  <cp:revision>18</cp:revision>
  <dc:subject/>
  <dc:title/>
</cp:coreProperties>
</file>