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136/2017</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3/02/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3/02/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transporte escolar para que os estudantes da rede de educação municipal do Bairro do Marmeleiro e Jardim Brasília possam ter acesso a EMEF Profª. Maria Aparecida de Oliveira Ribeiro, na Vila Nova São Roque</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solicitando transporte escolar para que os estudantes da rede de educação municipal do Bairro do Marmeleiro e Jardim Brasília possam ter acesso a EMEF Profª. Maria Aparecida de Oliveira Ribeiro, na Vila Nova São Roque.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Web"/>
        <w:shd w:fill="FFFFFF" w:val="clear"/>
        <w:spacing w:lineRule="auto" w:line="360" w:before="0" w:after="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l pedido se justifica, tendo em vista que diversos moradores procuraram este Vereador para reivindicar transporte escolar para as crianças da região do Marmeleiro, que estudam na Escola EMEF Profª Maria Aparecida e Oliveira Ribeiro, situada na Vila Nova São Roque.</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1 de fevereiro de 2017.</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ULIO ANTONIO MARIAN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1/02/2017 - 15:00:36 00990/2017</w:t>
      </w:r>
    </w:p>
    <w:p>
      <w:pPr>
        <w:pStyle w:val="Normal"/>
        <w:widowControl w:val="false"/>
        <w:autoSpaceDE w:val="false"/>
        <w:jc w:val="right"/>
        <w:rPr>
          <w:rFonts w:ascii="Arial" w:hAnsi="Arial" w:cs="Arial"/>
          <w:b/>
          <w:b/>
          <w:bCs/>
          <w:sz w:val="16"/>
          <w:szCs w:val="16"/>
        </w:rPr>
      </w:pPr>
      <w:r>
        <w:rPr>
          <w:rFonts w:cs="Arial" w:ascii="Arial" w:hAnsi="Arial"/>
          <w:b/>
          <w:bCs/>
          <w:sz w:val="16"/>
          <w:szCs w:val="16"/>
        </w:rPr>
        <w:t>/sjbv</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inherit;Times New Roman" w:hAnsi="inherit;Times New Roman" w:cs="inherit;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8:40:00Z</dcterms:created>
  <dc:creator>carolina</dc:creator>
  <dc:description/>
  <cp:keywords/>
  <dc:language>en-US</dc:language>
  <cp:lastModifiedBy>joselene</cp:lastModifiedBy>
  <dcterms:modified xsi:type="dcterms:W3CDTF">2017-02-21T18:42:00Z</dcterms:modified>
  <cp:revision>3</cp:revision>
  <dc:subject/>
  <dc:title>INDICAÇÃO Nº 136/2017</dc:title>
</cp:coreProperties>
</file>