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134/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02/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02/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pPr>
      <w:r>
        <w:rPr>
          <w:rFonts w:cs="Arial" w:ascii="Arial" w:hAnsi="Arial"/>
          <w:i/>
          <w:iCs/>
          <w:sz w:val="22"/>
          <w:szCs w:val="22"/>
        </w:rPr>
        <w:t>Solicita a realização dos serviços de roçada de terreno de propriedade da CPTM ao lado da ferrovia ao longo da Rua México na Vila São Rafae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solicitando os serviços de roçada de terreno de propriedade da CPTM ao lado da ferrovia ao longo da Rua México na Vila São Rafael.</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stifico o presente pedido tendo em vista que o referido lote encontra-se muito sujo e com muito mato, contribuindo com a proliferação de animais peçonhentos que estão invadindo as casas vizinhas. Desta maneira, pede-se que medidas sejam tomadas o mais breve possível, de modo que as pessoas residentes naquelas proximidades não venham a sofrer maiores dano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1 de fevereir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1/02/2017 - 14:59:33 00988/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49:00Z</dcterms:created>
  <dc:creator>carolina</dc:creator>
  <dc:description/>
  <cp:keywords/>
  <dc:language>en-US</dc:language>
  <cp:lastModifiedBy>joselene</cp:lastModifiedBy>
  <dcterms:modified xsi:type="dcterms:W3CDTF">2017-02-21T18:52:00Z</dcterms:modified>
  <cp:revision>3</cp:revision>
  <dc:subject/>
  <dc:title>INDICAÇÃO Nº 134/2017</dc:title>
</cp:coreProperties>
</file>