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3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com urgência a recuperação de parte da Rua João de Candinha que esta desmoronando perto da Cooperativa Coopersol no Bairro do Marmeleiro. Foto em ane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com urgência a recuperação de parte da Rua João de Candinha que esta desmoronando perto da Cooperativa Coopersol no Bairro do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mo pode ser observado por meio das fotos anexas, devido ao mal tempo e as chuvas constantes, houve erosão de terra no local o que levou ao afundamento do asfalto e desbarrancamento. Vale ressaltar que a via é movimentada e o trafego dos veículos ficam amplamente comprometidos nesse trecho, pois é grande 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4:59:03 0098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54:00Z</dcterms:created>
  <dc:creator>carolina</dc:creator>
  <dc:description/>
  <cp:keywords/>
  <dc:language>en-US</dc:language>
  <cp:lastModifiedBy>joselene</cp:lastModifiedBy>
  <dcterms:modified xsi:type="dcterms:W3CDTF">2017-02-21T18:57:00Z</dcterms:modified>
  <cp:revision>3</cp:revision>
  <dc:subject/>
  <dc:title>INDICAÇÃO Nº 133/2017</dc:title>
</cp:coreProperties>
</file>