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 buraco nas Ruas Antonio Silva, Rua José Marigliani, Rua Ana Aldequeri, Rua Cristóvão Arca, Rua Rui Leite Campina, Rua Euclides Almeida e Rua Maria Conceição Lem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e operação tapa buraco nas Ruas Antonio Silva, Rua José Marigliani, Rua Ana Aldequeri, Rua Cristóvão Arca, Rua Rui Leite Campina, Rua Euclides Almeida e Rua Maria Conceição Lem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2/2017 - 14:58:24 00986/2017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4:00Z</dcterms:created>
  <dc:creator>carolina</dc:creator>
  <dc:description/>
  <cp:keywords/>
  <dc:language>en-US</dc:language>
  <cp:lastModifiedBy>joselene</cp:lastModifiedBy>
  <dcterms:modified xsi:type="dcterms:W3CDTF">2017-02-21T19:04:00Z</dcterms:modified>
  <cp:revision>3</cp:revision>
  <dc:subject/>
  <dc:title>INDICAÇÃO Nº 132/2017</dc:title>
</cp:coreProperties>
</file>