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3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boca de lobo em frente ao Big Mercado na Rua Antonio Silva no Bairro d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a colocação de boca de lobo em frente ao Big Mercado na Rua Antonio Silva no Bairro d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que no local em dias de chuvas fortes acontece grande empossamento de água, fator que aumenta o risco de doenças e enchentes, a construção de uma boca de lobo auxiliaria na captação dessas águas pluviai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7 - 14:57:49 0098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02:00Z</dcterms:created>
  <dc:creator>carolina</dc:creator>
  <dc:description/>
  <cp:keywords/>
  <dc:language>en-US</dc:language>
  <cp:lastModifiedBy>joselene</cp:lastModifiedBy>
  <dcterms:modified xsi:type="dcterms:W3CDTF">2017-02-21T19:02:00Z</dcterms:modified>
  <cp:revision>3</cp:revision>
  <dc:subject/>
  <dc:title>INDICAÇÃO Nº 131/2017</dc:title>
</cp:coreProperties>
</file>