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 buraco e roçada nas ruas Manley Lane e João de Candinha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e operação tapa buraco e roçada nas ruas Manley Lane e João de Candinha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, assim como o mato alto impede a visão dos motoristas que trafegam naquelas v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4:57:21 0098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3:00Z</dcterms:created>
  <dc:creator>carolina</dc:creator>
  <dc:description/>
  <cp:keywords/>
  <dc:language>en-US</dc:language>
  <cp:lastModifiedBy>joselene</cp:lastModifiedBy>
  <dcterms:modified xsi:type="dcterms:W3CDTF">2017-02-21T19:03:00Z</dcterms:modified>
  <cp:revision>3</cp:revision>
  <dc:subject/>
  <dc:title>INDICAÇÃO Nº 130/2017</dc:title>
</cp:coreProperties>
</file>