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Vigilância sanitária que seja iniciada a campanha de castração de cães e gatos de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Vigilância sanitária que seja iniciada a campanha de castração de cães e gatos de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3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solicitação se faz justa e necessária para combater o crescimento populacional de animais em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4:56:22 0098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3:00Z</dcterms:created>
  <dc:creator>carolina</dc:creator>
  <dc:description/>
  <cp:keywords/>
  <dc:language>en-US</dc:language>
  <cp:lastModifiedBy>joselene</cp:lastModifiedBy>
  <dcterms:modified xsi:type="dcterms:W3CDTF">2017-02-21T19:04:00Z</dcterms:modified>
  <cp:revision>3</cp:revision>
  <dc:subject/>
  <dc:title>INDICAÇÃO Nº 128/2017</dc:title>
</cp:coreProperties>
</file>