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2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pintura nos abrigos de ônibus do Caetê, Carmo e Aguassaí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pintura nos abrigos de ônibus do Caetê, Carmo e Aguassaí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os pedidos dos usuários de transporte coletivo, uma vez que os citados abrigos de ônibus se encontram em péssimo estado de conserv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0:35:17 0096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5:00Z</dcterms:created>
  <dc:creator>carolina</dc:creator>
  <dc:description/>
  <cp:keywords/>
  <dc:language>en-US</dc:language>
  <cp:lastModifiedBy>carolina</cp:lastModifiedBy>
  <dcterms:modified xsi:type="dcterms:W3CDTF">2017-02-21T19:15:00Z</dcterms:modified>
  <cp:revision>4</cp:revision>
  <dc:subject/>
  <dc:title/>
</cp:coreProperties>
</file>