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a luminária no pátio da unidade básica de saúde Villagio Emilia, Vila Amar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uma luminária no pátio da unidade básica de saúde Villagio Emilia,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a falta de iluminação ora solicitada, o referido pátio fica muito escuro à noite, fato que pode aumenta os riscos de ocorrências de acidentes e de crime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7 - 10:31:31 0095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04:00Z</dcterms:created>
  <dc:creator>carolina</dc:creator>
  <dc:description/>
  <cp:keywords/>
  <dc:language>en-US</dc:language>
  <cp:lastModifiedBy>carolina</cp:lastModifiedBy>
  <cp:lastPrinted>2017-02-21T16:06:00Z</cp:lastPrinted>
  <dcterms:modified xsi:type="dcterms:W3CDTF">2017-02-21T19:06:00Z</dcterms:modified>
  <cp:revision>4</cp:revision>
  <dc:subject/>
  <dc:title/>
</cp:coreProperties>
</file>