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visão da Lei Complementar n°82 e 84/2015, visando retirar da contemplação da Lei os Loteamentos que não possuem características de interesse soc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visão da Lei Complementar n°82 e 84/2015, visando retirar da contemplação da Lei os Loteamentos que não possuem características de interesse soc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 solicitação visa retirar da contemplação das referidas Leis Complementares os Loteamentos que não possuem características de interesse soci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7 - 15:18:29 0093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4:00Z</dcterms:created>
  <dc:creator>carolina</dc:creator>
  <dc:description/>
  <cp:keywords/>
  <dc:language>en-US</dc:language>
  <cp:lastModifiedBy>carolina</cp:lastModifiedBy>
  <cp:lastPrinted>2017-02-21T16:34:00Z</cp:lastPrinted>
  <dcterms:modified xsi:type="dcterms:W3CDTF">2017-02-21T19:34:00Z</dcterms:modified>
  <cp:revision>4</cp:revision>
  <dc:subject/>
  <dc:title>INDICAÇÃO Nº 114/2017</dc:title>
</cp:coreProperties>
</file>