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4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4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112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3/02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3/02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4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4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 implantação do projeto de plantio de árvores frutíferas nas escolas de São João Novo e na EMEF Barão de Piratininga</w:t>
      </w:r>
    </w:p>
    <w:p>
      <w:pPr>
        <w:pStyle w:val="Normal"/>
        <w:widowControl w:val="false"/>
        <w:autoSpaceDE w:val="false"/>
        <w:spacing w:lineRule="exact" w:line="34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implantação do projeto de plantio de árvores frutíferas nas escolas de São João Novo e na EMEF Barão de Piratininga. </w:t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sta solicitação se faz necessária, já que viver em um ambiente sadio é direito de todo cidadão, pois a presença de árvores além de amenizar o clima contribui para a estética do ambiente. Portanto, esse projeto vem agregar valores ao ambiente escolar, pois o envolvimento de crianças no plantio de árvores é uma maneira prática de se trabalhar conceitos ambientais, promover a socialização, melhorar a auto-estima, além de incentivar o desenvolvimento de um respeito e cuidado pela natureza e pelos recursos naturais, contribuindo para a melhoria da qualidade de vida das futuras gerações.</w:t>
      </w:r>
    </w:p>
    <w:p>
      <w:pPr>
        <w:pStyle w:val="Normal"/>
        <w:widowControl w:val="false"/>
        <w:autoSpaceDE w:val="false"/>
        <w:spacing w:lineRule="exact" w:line="340"/>
        <w:ind w:right="-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6 de fevereiro de 2017.</w:t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spacing w:lineRule="exact" w:line="340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LUIZ DA SILVA CÉSAR</w:t>
      </w:r>
    </w:p>
    <w:p>
      <w:pPr>
        <w:pStyle w:val="Normal"/>
        <w:widowControl w:val="false"/>
        <w:autoSpaceDE w:val="false"/>
        <w:spacing w:lineRule="exact" w:line="340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exact" w:line="34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02/2017 - 12:51:58 00905/2017</w:t>
      </w:r>
    </w:p>
    <w:p>
      <w:pPr>
        <w:pStyle w:val="Normal"/>
        <w:widowControl w:val="false"/>
        <w:autoSpaceDE w:val="false"/>
        <w:spacing w:lineRule="exact" w:line="34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20:00:00Z</dcterms:created>
  <dc:creator>carolina</dc:creator>
  <dc:description/>
  <cp:keywords/>
  <dc:language>en-US</dc:language>
  <cp:lastModifiedBy>carolina</cp:lastModifiedBy>
  <cp:lastPrinted>2017-02-21T17:04:00Z</cp:lastPrinted>
  <dcterms:modified xsi:type="dcterms:W3CDTF">2017-02-21T20:04:00Z</dcterms:modified>
  <cp:revision>4</cp:revision>
  <dc:subject/>
  <dc:title/>
</cp:coreProperties>
</file>