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os serviços de motonivelamento e cascalhamento, das Ruas do Loteamento, Mombaça, 1, 2 e 3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, das Ruas do Loteamento, Mombaça, 1, 2 e 3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A presente solicitação tem por objetivo atender os pedidos dos moradores, pois as ruas das citadas vias encontram se em precário estado de conservação, fato que causa inúmeros transtornos a essas pessoa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7 - 09:10:07 0089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6:00Z</dcterms:created>
  <dc:creator>carolina</dc:creator>
  <dc:description/>
  <cp:keywords/>
  <dc:language>en-US</dc:language>
  <cp:lastModifiedBy>joselene</cp:lastModifiedBy>
  <dcterms:modified xsi:type="dcterms:W3CDTF">2017-02-16T12:28:00Z</dcterms:modified>
  <cp:revision>3</cp:revision>
  <dc:subject/>
  <dc:title>INDICAÇÃO Nº 107/2017</dc:title>
</cp:coreProperties>
</file>