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0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moção de terra de deslizamento de barranc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a remoção de terra de deslizamento de barranco na Estrada do Butantã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uma vez que há grande quantidade de terra localizada no meio da referida via, trazendo riscos de acidentes e danos ao patrimônio dos motoristas que ali transitam. Faz-se necessária sua retirada com a máxima urgênc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7:31:10 0088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7:00Z</dcterms:created>
  <dc:creator>carolina</dc:creator>
  <dc:description/>
  <cp:keywords/>
  <dc:language>en-US</dc:language>
  <cp:lastModifiedBy>joselene</cp:lastModifiedBy>
  <dcterms:modified xsi:type="dcterms:W3CDTF">2017-02-16T17:49:00Z</dcterms:modified>
  <cp:revision>3</cp:revision>
  <dc:subject/>
  <dc:title>INDICAÇÃO Nº 101/2017</dc:title>
</cp:coreProperties>
</file>