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os serviços de motonivelamento e cascalhamento na Estrada da Lagoa, Bairro Monjolinho, São Roque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na Estrada da Lagoa, Bairro Monjolinho,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7 - 17:14:54 0088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7:41:00Z</dcterms:created>
  <dc:creator>carolina</dc:creator>
  <dc:description/>
  <cp:keywords/>
  <dc:language>en-US</dc:language>
  <cp:lastModifiedBy>joselene</cp:lastModifiedBy>
  <dcterms:modified xsi:type="dcterms:W3CDTF">2017-02-16T17:45:00Z</dcterms:modified>
  <cp:revision>3</cp:revision>
  <dc:subject/>
  <dc:title>INDICAÇÃO Nº 98/2017</dc:title>
</cp:coreProperties>
</file>