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sobre a possibilidade de alargamento da passagem sob a via férrea na Rodovia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o estudo sobre a possibilidade de alargamento da passagem sob a via férrea na Rodovia Quintino de Li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ssagem que fica sob a linha férrea na Rodovia Quintino de Lima é bastante estreita, permitindo somente a passagem de um veiculo por vez, motivo pelo qual já ocorreram graves acidentes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7 - 14:05:39 0086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14:00Z</dcterms:created>
  <dc:creator>carolina</dc:creator>
  <dc:description/>
  <cp:keywords/>
  <dc:language>en-US</dc:language>
  <cp:lastModifiedBy>joselene</cp:lastModifiedBy>
  <dcterms:modified xsi:type="dcterms:W3CDTF">2017-02-16T13:16:00Z</dcterms:modified>
  <cp:revision>3</cp:revision>
  <dc:subject/>
  <dc:title>INDICAÇÃO Nº 91/2017</dc:title>
</cp:coreProperties>
</file>