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49/2022. De Pesar pelo falecimento do estimado Senhor Nelson Roch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49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NELSON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2ª Sessão Ordinária, realizada em 04 de julh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ELSON ROCH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5:10 888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5T18:14:00Z</dcterms:modified>
  <cp:revision>9</cp:revision>
  <dc:subject/>
  <dc:title/>
</cp:coreProperties>
</file>