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color w:val="000000"/>
        </w:rPr>
      </w:pPr>
      <w:r>
        <w:rPr>
          <w:rFonts w:cs="Arial" w:ascii="Arial" w:hAnsi="Arial"/>
        </w:rPr>
        <w:t>Venho, por meio deste, cordialmente solicitar a Vossa Senhoria a implantação de CEP às seguintes vias nomeadas pela Lei Municipal nº 5.463/22: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Francisco Portinari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Pancetti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Bolloni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face à dificuldade que os residentes destas localidades estão enfrentando para receberem correspondências e encomend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7/2022 - 15:37 8833/2022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90220</wp:posOffset>
              </wp:positionV>
              <wp:extent cx="76835" cy="250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38.6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7-05T19:23:00Z</dcterms:modified>
  <cp:revision>17</cp:revision>
  <dc:subject/>
  <dc:title/>
</cp:coreProperties>
</file>