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julh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48/2022. De Pesar pelo falecimento do estimado Senhor João Pint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48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JULIO ANTONIO MARIANO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JOÃO PINT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2ª Sessão Ordinária, realizada em 04 de julh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ÃO PIN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22 - 11:45 8877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7-05T14:51:00Z</dcterms:modified>
  <cp:revision>9</cp:revision>
  <dc:subject/>
  <dc:title/>
</cp:coreProperties>
</file>