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8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retirado o acesso da Rua Washington Campos do Amaral, que fica na Rua Benedito Marques Filho, altura do nº584 (antiga Santa Cruz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que seja retirado o acesso da Rua Washington Campos do Amaral, que fica na Rua Benedito Marques Filho, altura do nº584 (antiga Santa Cruz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6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ustifico a presente solicitação uma vez que a retirada do acesso impediria a entrada e saída dos moradores pela mesma via, pois os mesmos sofrem riscos constantes de acidentes n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NEWTON DIAS BASTO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17 - 15:44:44 0079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55:00Z</dcterms:created>
  <dc:creator>carolina</dc:creator>
  <dc:description/>
  <cp:keywords/>
  <dc:language>en-US</dc:language>
  <cp:lastModifiedBy>joselene</cp:lastModifiedBy>
  <dcterms:modified xsi:type="dcterms:W3CDTF">2017-02-16T13:02:00Z</dcterms:modified>
  <cp:revision>3</cp:revision>
  <dc:subject/>
  <dc:title>INDICAÇÃO Nº 81/2017</dc:title>
</cp:coreProperties>
</file>