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capinação, roçada e limpeza em terreno da Prefeitura localizado no final da Rua Ricieri Santucci, esquina da Rua Antonio Meleiro, Bairro d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capinação, roçada e limpeza em terreno da Prefeitura localizado no final da Rua Ricieri Santucci, esquina da Rua Antonio Meleiro, Bairro do Santo Antonio. (fotos anex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4:49:38 006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5:00Z</dcterms:created>
  <dc:creator>carolina</dc:creator>
  <dc:description/>
  <cp:keywords/>
  <dc:language>en-US</dc:language>
  <cp:lastModifiedBy>joselene</cp:lastModifiedBy>
  <dcterms:modified xsi:type="dcterms:W3CDTF">2017-02-09T12:17:00Z</dcterms:modified>
  <cp:revision>3</cp:revision>
  <dc:subject/>
  <dc:title>INDICAÇÃO Nº 63/2017</dc:title>
</cp:coreProperties>
</file>