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 xml:space="preserve">providências </w:t>
      </w:r>
      <w:r>
        <w:rPr>
          <w:rFonts w:cs="Arial" w:ascii="Arial" w:hAnsi="Arial"/>
          <w:b/>
          <w:bCs/>
          <w:u w:val="single"/>
        </w:rPr>
        <w:t>urgentes</w:t>
      </w:r>
      <w:r>
        <w:rPr>
          <w:rFonts w:cs="Arial" w:ascii="Arial" w:hAnsi="Arial"/>
          <w:b/>
          <w:bCs/>
        </w:rPr>
        <w:t xml:space="preserve"> quanto aos córregos das ruas Jorge Araújo e Getúlio Ribeiro dos Santos, em Maylasky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verificar na imagem anexa, os córregos das Ruas Jorge Araújo, Getúlio Ribeiro dos Santos estão completamente poluídos, podendo conter várias causas, entre as quais se destaca o lançamento de esgotos residenciais, industriais e hospitalares não tratados, o que aumenta a quantidade de matéria orgânica na água e consome oxigênio em seu processo de decomposição, causando a morte de peixes e outros organismos aquáticos. Além disso, causa mal cheiro e representa um risco a saúde pública, pois é constituído por vários micro-organismos patogênic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possível fonte poluidora é o depósito de lixo nos rios, que vai se acumulando, provoca o assoreamento dos rios e pode chegar ao ponto de não permitir o fluxo da água para locais onde o rio é canalizado, provocando enchentes quando ocorrem chuvas intens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e da razão, é necessário que providências sejam tomadas para que seja garantido a saúde dos munícipes da região, bem como a preservação e melhoria da qualidade ambiental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2 - 17:25 8677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2 - 17:25 8677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04T13:22:00Z</dcterms:modified>
  <cp:revision>18</cp:revision>
  <dc:subject/>
  <dc:title/>
</cp:coreProperties>
</file>