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s vias públicas, na área verde e no ribeirão do Parque Primavera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roçada, capinação e limpeza nas vias públicas, na área verde e no ribeirão do Parque Primavera,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17 - 17:48:13 0063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8:00Z</dcterms:created>
  <dc:creator>carolina</dc:creator>
  <dc:description/>
  <cp:keywords/>
  <dc:language>en-US</dc:language>
  <cp:lastModifiedBy>cpd</cp:lastModifiedBy>
  <dcterms:modified xsi:type="dcterms:W3CDTF">2017-02-06T20:58:00Z</dcterms:modified>
  <cp:revision>3</cp:revision>
  <dc:subject/>
  <dc:title>INDICAÇÃO Nº 56/2017</dc:title>
</cp:coreProperties>
</file>