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5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disponibilizados dois microônibus para atender os bairros mais afastados de noss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solicitando que sejam disponibilizados dois microônibus para atender os bairros mais afastados de nosso Municípi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A solicitação se faz justa e necessária uma vez que todos os moradores de nosso Município têm o direito de ser contemplados com tais serviços públicos, mesmo residindo em bairros afastado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fever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2/2017 - 10:34:18 0060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3:00Z</dcterms:created>
  <dc:creator>carolina</dc:creator>
  <dc:description/>
  <cp:keywords/>
  <dc:language>en-US</dc:language>
  <cp:lastModifiedBy>joselene</cp:lastModifiedBy>
  <dcterms:modified xsi:type="dcterms:W3CDTF">2017-02-06T20:54:00Z</dcterms:modified>
  <cp:revision>3</cp:revision>
  <dc:subject/>
  <dc:title>INDICAÇÃO Nº 52/2017</dc:title>
</cp:coreProperties>
</file>