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0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trinta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Paulo Rogério Noggerini Junior, Membro e Vereador Rogério Jean da Silva. O Vereador William da Silva Albuquerque, Membro, participou remotamente. A Vereadora Cláudia Rita Duarte Pedroso e o Vereador Antonio José Alves Miranda justificaram a ausência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2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6/2022 ao Projeto de Lei Nº 7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2/2022 - Estabelece a data base para a revisão geral anual e reajuste dos vencimentos e salários dos servidores públicos municipais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7/2022 ao Veto Nº 3/2022-E ao Projeto de Lei Nº 76/2022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Veto Nº 3/2022 ao Projeto de Lei Nº 76/2022 - 19 ao Poder Legislativo de São Roqu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8/2022 ao Projeto de Lei Nº 7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3/2022 - Dispõe sobre alterações na Lei Municipal 3.680, de 12 de setembro de 201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9/2022 ao Projeto de Lei Nº 7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4/2022 - Dispõe sobre a criação de cargos na Lei n° 2.208, de 01 de fevereiro de 1994,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0/2022 ao Projeto de Lei Nº 60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0/2022 - Insere, no Calendário Oficial de Eventos da Estância Turística de São Roque, o "Festival do Torresmo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1/2022 ao Projeto de Lei Nº 6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4/2022 - Dá a denominação de "Sistema de Lazer Mário Egídio de Campos" ao próprio público localizado no Jardim Marie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2/2022 ao Projeto de Lei Nº 6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5/2022 - Dá a denominação de "Sistema de Lazer Jonas de Souza" ao próprio público localizado no Jardim Marie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3/2022 ao Projeto de Lei Nº 71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1/2022 - Estabelece que bares, restaurantes, casas noturnas e de eventos, no âmbito da Estância Turística de São Roque, adotem medidas de auxílio à mulher que se sinta em situação de risco ou expresse preocupação com sua integridade física, nas dependências desses estabelecimento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4/2022 ao Projeto de Lei Nº 7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5/2021 - Institui o “Dia Municipal de Prevenção de Quedas de Idosos” no âmbito do Município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5/2022 ao Projeto de Lei Nº 79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9/2022 - Dispõe sobre a proibição de contratação de shows, eventos e atividades culturais externos ao município que tenham custo superior ao investido em cultura, no âmbito da Estância Turística de São Roque, no mesmo exercício financeir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6/2022 ao Projeto de Lei Nº 81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1/2022 - Insere, no Calendário Oficial de Eventos da Estância Turística de São Roque, o "Dia do Turismo" e o "Dia do Turismólogo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7/2022 ao Projeto de Lei Nº 8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2/2022 - Dá denominação de Rua Salvador Carvalhal Albarran a via localizada no Loteamento Jardim dos Alpes Forati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8/2022 ao Projeto de Lei Nº 8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3/2022 - Dispõe sobre o comércio de autotestes para detecção de contágio por coronavírus (covid-19) no municíp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9/2022 ao Projeto de Decreto Legislativo Nº 8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8/2022 - Dispõe sobre a concessão de Título de Cidadão são-roquense ao Senhor Severino Tomaz de Aquin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0/2022 ao Projeto de Decreto Legislativo Nº 1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2/2022 - Dispõe sobre a concessão de Título de Cidadão São-Roquense ao Deputado Federal Carlos Alberto Rolim Zaratti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1/2022 ao Projeto de Decreto Legislativo Nº 1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3/2022 - Dispõe sobre a concessão de Placa Homenagem à Senhora Luiza (Casa da Luiz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2/2022 ao Projeto de Decreto Legislativo Nº 1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4/2022 - Dispõe sobre a concessão de Medalha do Mérito "Barão de Piratininga" ao Senhor Gino Pizzingril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3/2022 ao Projeto de Decreto Legislativo Nº 1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5/2022 - Dispõe sobre a concessão de Placa Homenagem à Senhora Ana Cristina Meinberg "Cris Meinberg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4/2022 ao Projeto de Decreto Legislativo Nº 1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6/2022 - Dispõe sobre a concessão de Medalha do Mérito "Vasco Barioni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5/2022 ao Projeto de Decreto Legislativo Nº 17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7/2022 - Dispõe sobre a concessão de Título de Cidadão São-Roquens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Fv2QtT1Ab6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>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Fv2QtT1Ab6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4T11:55:00Z</dcterms:modified>
  <cp:revision>20</cp:revision>
  <dc:subject/>
  <dc:title/>
</cp:coreProperties>
</file>