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48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6/02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6/02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quisição de um micro-ônibus para o transporte de pacientes do ambulatóri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aquisição de um micro-ônibus para o transporte de pacientes do ambulatório.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A presente solicitação se faz necessária uma vez que o departamento não conta com veículo adaptado para o transporte dos munícipes que necessitam de uma mobilidade, mas não apresentam condiçõ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1 de janeir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1/01/2017 - 16:01:36 00589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21:03:00Z</dcterms:created>
  <dc:creator>carolina</dc:creator>
  <dc:description/>
  <cp:keywords/>
  <dc:language>en-US</dc:language>
  <cp:lastModifiedBy>joselene</cp:lastModifiedBy>
  <cp:lastPrinted>2017-02-01T07:58:00Z</cp:lastPrinted>
  <dcterms:modified xsi:type="dcterms:W3CDTF">2017-02-06T21:03:00Z</dcterms:modified>
  <cp:revision>3</cp:revision>
  <dc:subject/>
  <dc:title>INDICAÇÃO Nº 48/2017</dc:title>
</cp:coreProperties>
</file>