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para que seja restabelecido o funcionamento da Creche que fica localizada na Rua Madressilva,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providências para que seja restabelecido o funcionamento da Creche que fica localizada na Rua Madressilva, Vila Ama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sta solicitação se faz necessária, pois os moradores do distrito têm cobrado o referido funcionalmente em virtude de muitos não terem um local adequado para deixar seus filhos quando os mesmos saem para trabalhar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jan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1/2017 - 15:56:22 00586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1:02:00Z</dcterms:created>
  <dc:creator>carolina</dc:creator>
  <dc:description/>
  <cp:keywords/>
  <dc:language>en-US</dc:language>
  <cp:lastModifiedBy>joselene</cp:lastModifiedBy>
  <cp:lastPrinted>2017-02-01T08:09:00Z</cp:lastPrinted>
  <dcterms:modified xsi:type="dcterms:W3CDTF">2017-02-06T21:02:00Z</dcterms:modified>
  <cp:revision>3</cp:revision>
  <dc:subject/>
  <dc:title>INDICAÇÃO Nº 46/2017</dc:title>
</cp:coreProperties>
</file>