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torno do transporte escolar no Bairro Volta Grande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 o retorno do transporte escolar no Bairro Volta Grande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0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solicitação se faz justa e necessária, uma vez que os serviços de transporte escolar do referido bairro foi retirado, o que causou muito transtorno aos munícipes que necessitam de tais serviç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7 - 15:21:15 0055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2:00Z</dcterms:created>
  <dc:creator>carolina</dc:creator>
  <dc:description/>
  <cp:keywords/>
  <dc:language>en-US</dc:language>
  <cp:lastModifiedBy>cpd</cp:lastModifiedBy>
  <dcterms:modified xsi:type="dcterms:W3CDTF">2017-02-06T20:53:00Z</dcterms:modified>
  <cp:revision>3</cp:revision>
  <dc:subject/>
  <dc:title>INDICAÇÃO Nº 45/2017</dc:title>
</cp:coreProperties>
</file>