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transporte escolar que atende a Rua Ari Coelho de Miranda, localizada no Distrito de São João Novo, realize o trajeto completo na rua mencionad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que o transporte escolar que atende a Rua Ari Coelho de Miranda, localizada no Distrito de São João Novo, realize o trajeto completo na rua menciona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Justifico o presente pedido em razão do transporte escolar já atender a referida rua, porem só até um certo ponto, prejudicando os moradores que residem na mesma via e não são contemplados com o serviço que é direito de todos. </w:t>
      </w:r>
    </w:p>
    <w:p>
      <w:pPr>
        <w:pStyle w:val="Normal"/>
        <w:widowControl w:val="false"/>
        <w:tabs>
          <w:tab w:val="clear" w:pos="708"/>
          <w:tab w:val="left" w:pos="355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7 - 15:20:02 0055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2:00Z</dcterms:created>
  <dc:creator>carolina</dc:creator>
  <dc:description/>
  <cp:keywords/>
  <dc:language>en-US</dc:language>
  <cp:lastModifiedBy>cpd</cp:lastModifiedBy>
  <dcterms:modified xsi:type="dcterms:W3CDTF">2017-02-06T20:52:00Z</dcterms:modified>
  <cp:revision>3</cp:revision>
  <dc:subject/>
  <dc:title>INDICAÇÃO Nº 44/2017</dc:title>
</cp:coreProperties>
</file>