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construção de ponte na Rua das Acácias, em frente à quadra do Guaçu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 de ponte na Rua das Acácias, em frente à quadra do Guaç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solicitação se faz necessária para atender as reivindicações dos moradores locais, que procuraram este Vereador para interceder junto a Executivo, pois a referida ponte facilitará o trajeto dos mesm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aneiro de 2017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</w:t>
      </w:r>
    </w:p>
    <w:p>
      <w:pPr>
        <w:pStyle w:val="Normal"/>
        <w:keepNext w:val="true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17 - 07:46:43 00467/2017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6:00Z</dcterms:created>
  <dc:creator>carolina</dc:creator>
  <dc:description/>
  <cp:keywords/>
  <dc:language>en-US</dc:language>
  <cp:lastModifiedBy>cpd</cp:lastModifiedBy>
  <cp:lastPrinted>2017-01-24T08:51:00Z</cp:lastPrinted>
  <dcterms:modified xsi:type="dcterms:W3CDTF">2017-02-06T20:56:00Z</dcterms:modified>
  <cp:revision>3</cp:revision>
  <dc:subject/>
  <dc:title>INDICAÇÃO Nº 41/2017</dc:title>
</cp:coreProperties>
</file>