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disponibilização de ambulância 24h no Posto de Saúde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disponibilização de ambulância 24h no Posto de Saúde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a reivindicação dos moradores do Distrito de São João Novo, que procuraram este Vereador, uma vez que a disponibilização da referida ambulância, muito contribuirá para melhor atende-l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16:24 0045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carolina</dc:creator>
  <dc:description/>
  <cp:keywords/>
  <dc:language>en-US</dc:language>
  <cp:lastModifiedBy>cpd</cp:lastModifiedBy>
  <cp:lastPrinted>2017-01-24T12:05:00Z</cp:lastPrinted>
  <dcterms:modified xsi:type="dcterms:W3CDTF">2017-02-06T20:51:00Z</dcterms:modified>
  <cp:revision>3</cp:revision>
  <dc:subject/>
  <dc:title>INDICAÇÃO Nº 31/2017</dc:title>
</cp:coreProperties>
</file>