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 serviço de motonivelamento no Bairro do Mombaça I, II e I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 serviço de motonivelamento no Bairro do Mombaça I, II e II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Tal solicitação se faz necessária tendo em vista o precário estado em que se encontram as referidas vias públicas, cheias de buracos e tomadas pela erosão, causando sérios transtornos aos moradores da região, motivo pelo qual os moradores procuram este Vereador para interceder junto ao Poder Executivo.</w:t>
      </w:r>
    </w:p>
    <w:p>
      <w:pPr>
        <w:pStyle w:val="Normal"/>
        <w:widowControl w:val="false"/>
        <w:tabs>
          <w:tab w:val="clear" w:pos="708"/>
          <w:tab w:val="left" w:pos="357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03:40 0043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1:00Z</dcterms:created>
  <dc:creator>carolina</dc:creator>
  <dc:description/>
  <cp:keywords/>
  <dc:language>en-US</dc:language>
  <cp:lastModifiedBy>joselene</cp:lastModifiedBy>
  <dcterms:modified xsi:type="dcterms:W3CDTF">2017-02-06T21:01:00Z</dcterms:modified>
  <cp:revision>3</cp:revision>
  <dc:subject/>
  <dc:title>INDICAÇÃO Nº 26/2017</dc:title>
</cp:coreProperties>
</file>