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o Loteamento Las Brisa e Sun Valey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os serviços de motonivelamento e cascalhamento no Loteamento Las Brisa e Sun Valey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00:43 0043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0:00Z</dcterms:created>
  <dc:creator>carolina</dc:creator>
  <dc:description/>
  <cp:keywords/>
  <dc:language>en-US</dc:language>
  <cp:lastModifiedBy>joselene</cp:lastModifiedBy>
  <dcterms:modified xsi:type="dcterms:W3CDTF">2017-02-06T21:00:00Z</dcterms:modified>
  <cp:revision>3</cp:revision>
  <dc:subject/>
  <dc:title>INDICAÇÃO Nº 23/2017</dc:title>
</cp:coreProperties>
</file>