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sobre a possibilidade de organizar, junto Estação Experimental Apta São Roque uma solução para que seja realizada a capitação e armazenamento das águas dos córrego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estudo sobre a possibilidade de organizar junto a Apta São Roque uma solução para que seja realizada a capitação e armazenamento das águas dos córreg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44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nhecer a situação em que se encontram o referido córrego, sugere que seja construída no local uma bacia de captação das águas excedentes das chuvas que transbordam e provocam enchentes em várias residências próximas do seu curso. O Córrego mencionado está próximo a divisa da Estação Experimental – APTA (Agencia Paulista de Tecnologia dos Agronegócios), e a décadas contribui com a formação de grande volume de água pluviais, que sobrecarregam o leito de diversos afluentes, e ocasiona alagamentos no seus leitos mais próximos localizados na Avenida Bandeirantes e Avenida Varanguer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7 - 17:32:12 0037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9:00Z</dcterms:created>
  <dc:creator>carolina</dc:creator>
  <dc:description/>
  <cp:keywords/>
  <dc:language>en-US</dc:language>
  <cp:lastModifiedBy>joselene</cp:lastModifiedBy>
  <dcterms:modified xsi:type="dcterms:W3CDTF">2017-02-06T20:59:00Z</dcterms:modified>
  <cp:revision>3</cp:revision>
  <dc:subject/>
  <dc:title>INDICAÇÃO Nº 20/2017</dc:title>
</cp:coreProperties>
</file>