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24.401,21, (vinte e quatro mil, quatrocentos e um reais e vinte e um centavos), referente a empréstimo consignado em folha, competência de junho/2022, constantes da relação anexa.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noel Morei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de Carteira PF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2 - 09:24 8621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2-06-30T12:29:00Z</dcterms:modified>
  <cp:revision>11</cp:revision>
  <dc:subject/>
  <dc:title/>
</cp:coreProperties>
</file>