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peração “Tapa Buraco” e recapeamento das Ruas da Vila Nova São Roque, Marieta e Jardim Quinta dos Teixei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 Buraco” e recapeamento das Ruas da Vila Nova São Roque, Marieta e Jardim Quinta dos Teixeir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oferecer melhores condições de tráfego as pessoas que precisam utilizar as referidas vias públicas. Além disso, a realização de operação tapa-buraco colabora para evitar a ocorrência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1/2017 - 18:33:58 0010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7:00Z</dcterms:created>
  <dc:creator>carolina</dc:creator>
  <dc:description/>
  <cp:keywords/>
  <dc:language>en-US</dc:language>
  <cp:lastModifiedBy>joselene</cp:lastModifiedBy>
  <cp:lastPrinted>2017-02-03T11:34:00Z</cp:lastPrinted>
  <dcterms:modified xsi:type="dcterms:W3CDTF">2017-02-06T20:57:00Z</dcterms:modified>
  <cp:revision>3</cp:revision>
  <dc:subject/>
  <dc:title>INDICAÇÃO Nº 16/2017</dc:title>
</cp:coreProperties>
</file>