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dica que seja permitido o acesso de veículos à Rua Bahia por quem vem da Rua Brasil sentido Centro - bair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permitido o acesso de veículos à Rua Bahia por quem vem da Rua Brasil sentido Centro - bair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facilitar o acesso dos moradores, os quais procuraram este Vereador pleiteando essa benfeitori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1/2017 - 14:53:39 0009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5:00Z</dcterms:created>
  <dc:creator>carolina</dc:creator>
  <dc:description/>
  <cp:keywords/>
  <dc:language>en-US</dc:language>
  <cp:lastModifiedBy>joselene</cp:lastModifiedBy>
  <dcterms:modified xsi:type="dcterms:W3CDTF">2017-02-06T20:55:00Z</dcterms:modified>
  <cp:revision>3</cp:revision>
  <dc:subject/>
  <dc:title>INDICAÇÃO Nº 11/2017</dc:title>
</cp:coreProperties>
</file>