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alizada a mudança do CCZ (Centro de Controle de Zoonoses) do Paço Municipal para uma área mais apropriada para os animais, de preferência em zona ru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realizada a mudança do CCZ (Centro de Controle de Zoonoses) do Paço Municipal para uma área mais apropriada para os animais, de preferência em zona ru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local em que se encontra atualmente o Centro de Controle de Zoonoses (CCZ) está ficando cada vez mais sem espaços adequados para os animai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7 - 09:48:13 0002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1:00Z</dcterms:created>
  <dc:creator>carolina</dc:creator>
  <dc:description/>
  <cp:keywords/>
  <dc:language>en-US</dc:language>
  <cp:lastModifiedBy>joselene</cp:lastModifiedBy>
  <cp:lastPrinted>2017-01-04T09:14:00Z</cp:lastPrinted>
  <dcterms:modified xsi:type="dcterms:W3CDTF">2017-02-06T20:51:00Z</dcterms:modified>
  <cp:revision>3</cp:revision>
  <dc:subject/>
  <dc:title>INDICAÇÃO Nº 6/2017</dc:title>
</cp:coreProperties>
</file>