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a Divisão de Iluminação 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riação da Divisão de Iluminação Públ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A divisão ora solicitada, se criada, irá melhor atender às necessidades de iluminação pública em nosso Municípi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45:00 0002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1:00Z</dcterms:created>
  <dc:creator>carolina</dc:creator>
  <dc:description/>
  <cp:keywords/>
  <dc:language>en-US</dc:language>
  <cp:lastModifiedBy>joselene</cp:lastModifiedBy>
  <cp:lastPrinted>2017-01-04T08:53:00Z</cp:lastPrinted>
  <dcterms:modified xsi:type="dcterms:W3CDTF">2017-02-06T20:51:00Z</dcterms:modified>
  <cp:revision>3</cp:revision>
  <dc:subject/>
  <dc:title>INDICAÇÃO Nº 5/2017</dc:title>
</cp:coreProperties>
</file>