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tivação do Projeto Manhã de Lazer na Avenida Bandeirantes com a inclusão de monitores e brinquedos para as crianç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tivação do Projeto Manhã de Lazer na Avenida Bandeirantes com a inclusão de monitores e brinquedos para as criança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reivindicação tem por objetivo atender aos pedidos de várias pessoas que desejam a reativação do projeto Manhã de Lazer na Avenida Bandeirantes, com monitores e brinquedos para as crianç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jan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1/2017 - 09:34:46 00014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50:00Z</dcterms:created>
  <dc:creator>carolina</dc:creator>
  <dc:description/>
  <cp:keywords/>
  <dc:language>en-US</dc:language>
  <cp:lastModifiedBy>joselene</cp:lastModifiedBy>
  <dcterms:modified xsi:type="dcterms:W3CDTF">2017-02-06T20:50:00Z</dcterms:modified>
  <cp:revision>3</cp:revision>
  <dc:subject/>
  <dc:title>INDICAÇÃO Nº 3/2017</dc:title>
</cp:coreProperties>
</file>