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onstrução do Parquinho localizado no Larg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construção do Parquinho localizado no Largo dos Mend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reivindicação tem por objetivo atender aos pedidos de várias pessoas que desejam levar as crianças para brincar no parquinho do Largo dos Mend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1/2017 - 09:32:29 0001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49:00Z</dcterms:created>
  <dc:creator>carolina</dc:creator>
  <dc:description/>
  <cp:keywords/>
  <dc:language>en-US</dc:language>
  <cp:lastModifiedBy>joselene</cp:lastModifiedBy>
  <dcterms:modified xsi:type="dcterms:W3CDTF">2017-02-06T20:49:00Z</dcterms:modified>
  <cp:revision>3</cp:revision>
  <dc:subject/>
  <dc:title>INDICAÇÃO Nº 2/2017</dc:title>
</cp:coreProperties>
</file>