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limpeza do rio existente na rua Urbano Simões, no Distrito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usca a incolumidade pública, visto que o mato alto do local (imagem anexa) gera a proliferação de insetos e animais peçonhentos, gerando, assim, risco à saúde dos transeuntes e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2 - 10:46 8467/2022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6-29T13:22:00Z</dcterms:modified>
  <cp:revision>19</cp:revision>
  <dc:subject/>
  <dc:title/>
</cp:coreProperties>
</file>