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isponibilização de uma viatura para rondas no domingo, 03 de julho, entre 08h30 às 13h30, no ginásio do Guaçu, onde irá acontecer os jogos region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reúne muitos moradores da região além de turistas que prestigiam a cultura local. Assim, com intuito de manter a segurança e a tranquilidade pede-se a presença da Guarda Municipal no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16 846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9:13:00Z</dcterms:modified>
  <cp:revision>17</cp:revision>
  <dc:subject/>
  <dc:title/>
</cp:coreProperties>
</file>