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jun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 w:before="24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3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(as) Nobre(as) Vereadores(as) Cláudia Rita Duarte Pedroso e Diego Gouveia da Costa</w:t>
      </w:r>
      <w:r>
        <w:rPr>
          <w:rFonts w:cs="Arial" w:ascii="Arial" w:hAnsi="Arial"/>
        </w:rPr>
        <w:t>, apresentada ao Egrégio Plenário desta Casa de Leis na 21ª Sessão Ordinária, realizada em 27 de junh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/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NILTON JOSE HIROTA DA SIL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Registro/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José Antônio de Campos, 250, Centro - CEP 11900-000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6/2022 - 15:28 8528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jun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 w:before="24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3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(as) Nobre(as) Vereadores(as) Cláudia Rita Duarte Pedroso e Diego Gouveia da Costa</w:t>
      </w:r>
      <w:r>
        <w:rPr>
          <w:rFonts w:cs="Arial" w:ascii="Arial" w:hAnsi="Arial"/>
        </w:rPr>
        <w:t>, apresentada ao Egrégio Plenário desta Casa de Leis na 21ª Sessão Ordinária, realizada em 27 de junh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/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DRA. GABRIELA SAMADELLO MONTEIRO DE BAR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ocuradora Geral do Município de Regis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José Antônio de Campos, 250, Centro - CEP 11900-000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6/2022 - 15:28 8528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6-28T20:13:00Z</dcterms:modified>
  <cp:revision>13</cp:revision>
  <dc:subject/>
  <dc:title/>
</cp:coreProperties>
</file>