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0/202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limpeza, roçada e capinação em calçada localizada na lateral da Escola Paulo Ricardo</w:t>
      </w:r>
      <w:r>
        <w:rPr>
          <w:rFonts w:cs="Arial" w:ascii="Arial" w:hAnsi="Arial"/>
        </w:rPr>
        <w:t xml:space="preserve"> (foto anexa)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inferir, o local está tomado pelo mato crescido que atrapalha o uso da calçada pelas crianças, adolescentes e familiares que por ali transitam. Além disso, o mato pode ser foco de proliferação de insetos e animais peçonhentos. 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Assim, pede-se limpeza, roçada e capinação a fim de evitar acidentes e demais transtornos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0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2 - 12:22 8321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94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2 - 12:22 832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8T18:49:00Z</dcterms:modified>
  <cp:revision>21</cp:revision>
  <dc:subject/>
  <dc:title/>
</cp:coreProperties>
</file>