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5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s três Vielas do Bairro do Mirim (antigo Morro do Piolho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tar os serviços de motonivelamento e cascalhamento nas três Vielas do Bairro do Mirim (antigo Morro do Piolh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s referidos locais que se encontram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6 - 15:58:02 0576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45:00Z</dcterms:created>
  <dc:creator>carolina</dc:creator>
  <dc:description/>
  <cp:keywords/>
  <dc:language>en-US</dc:language>
  <cp:lastModifiedBy>carolina</cp:lastModifiedBy>
  <cp:lastPrinted>2016-12-02T08:46:00Z</cp:lastPrinted>
  <dcterms:modified xsi:type="dcterms:W3CDTF">2016-12-02T10:46:00Z</dcterms:modified>
  <cp:revision>4</cp:revision>
  <dc:subject/>
  <dc:title/>
</cp:coreProperties>
</file>