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5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pintura nos abrigos de ônibus na Estrada do Caetê, Carmo e Aguassaí 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pintura nos abrigos de ônibus na Estrada do Caetê ,Carmo e Aguassaí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atender aos pedidos dos usuários de transporte coletivo, uma vez que os citados abrigos de ônibu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16 - 15:31:42 0576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14:00Z</dcterms:created>
  <dc:creator>carolina</dc:creator>
  <dc:description/>
  <cp:keywords/>
  <dc:language>en-US</dc:language>
  <cp:lastModifiedBy>cpd</cp:lastModifiedBy>
  <dcterms:modified xsi:type="dcterms:W3CDTF">2016-12-01T12:17:00Z</dcterms:modified>
  <cp:revision>5</cp:revision>
  <dc:subject/>
  <dc:title>INDICAÇÃO Nº 1150/2016</dc:title>
</cp:coreProperties>
</file>