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4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1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1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realização de serviços de motonivelamento e cascalhamento na Estrada da Serrinha do Carm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serviços de motonivelamento e cascalhamento na Estrada da Serrinha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atender às reivindicações dos moradores locais, os quais procuraram este Vereador visando que o Executivo providencie os serviços supramencionados a fim de melhorar as condições de tráfego, uma vez que a citada via se encontra em péssimo estado de conservação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1/2016 - 15:24:27 0575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52:00Z</dcterms:created>
  <dc:creator>carolina</dc:creator>
  <dc:description/>
  <cp:keywords/>
  <dc:language>en-US</dc:language>
  <cp:lastModifiedBy>cpd</cp:lastModifiedBy>
  <dcterms:modified xsi:type="dcterms:W3CDTF">2016-12-01T12:52:00Z</dcterms:modified>
  <cp:revision>3</cp:revision>
  <dc:subject/>
  <dc:title>INDICAÇÃO Nº 1146/2016</dc:title>
</cp:coreProperties>
</file>