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41/2022. De Pesar pelo falecimento do estimado Senhor José Formági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4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FORMÁG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7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FORMÁG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09 845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8T14:19:00Z</dcterms:modified>
  <cp:revision>9</cp:revision>
  <dc:subject/>
  <dc:title/>
</cp:coreProperties>
</file>